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屏東科技大學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109   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2 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產專班弱勢助學金申請表</w:t>
      </w:r>
    </w:p>
    <w:p>
      <w:pPr>
        <w:pStyle w:val="Normal"/>
        <w:spacing w:lineRule="atLeast" w:line="6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產專班級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申請人學生姓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生身分證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學號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連絡電話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父親身分證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 xml:space="preserve">母親身分證：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16510</wp:posOffset>
                </wp:positionV>
                <wp:extent cx="306641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註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  <w:lang w:eastAsia="zh-HK"/>
                              </w:rPr>
                              <w:t>若父母離異、過世或無婚姻關係者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  <w:lang w:eastAsia="zh-HK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直接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  <w:lang w:eastAsia="zh-HK"/>
                              </w:rPr>
                              <w:t>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位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  <w:lang w:eastAsia="zh-HK"/>
                              </w:rPr>
                              <w:t>填「離異、過世或無婚姻關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2.4pt;mso-wrap-distance-left:9.05pt;mso-wrap-distance-right:9.05pt;mso-wrap-distance-top:3.6pt;mso-wrap-distance-bottom:3.6pt;margin-top:1.3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註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  <w:lang w:eastAsia="zh-HK"/>
                        </w:rPr>
                        <w:t>若父母離異、過世或無婚姻關係者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  <w:lang w:eastAsia="zh-HK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直接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  <w:lang w:eastAsia="zh-HK"/>
                        </w:rPr>
                        <w:t>欄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位上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  <w:lang w:eastAsia="zh-HK"/>
                        </w:rPr>
                        <w:t>填「離異、過世或無婚姻關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99"/>
      </w:tblGrid>
      <w:tr>
        <w:trPr>
          <w:trHeight w:val="339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身分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正面影本黏貼處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身分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反面影本黏貼處</w:t>
            </w:r>
          </w:p>
        </w:tc>
      </w:tr>
      <w:tr>
        <w:trPr>
          <w:trHeight w:val="354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證正面影本黏貼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請務必貼黏「已蓋妥當學期註冊章」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生證影本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證反面影本黏貼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請務必貼黏「已蓋妥當學期註冊章」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生證影本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配偶身分證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已婚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 xml:space="preserve">：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學生本人存簿封面影本黏貼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請務必貼上，以便承辦人員核對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每人使用一張，請勿一張黏貼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</w:t>
      </w:r>
      <w:r>
        <w:rPr>
          <w:rFonts w:eastAsia="標楷體" w:cs="Times New Roman" w:ascii="Times New Roman" w:hAnsi="Times New Roman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6:00Z</dcterms:created>
  <dc:creator>蔣昌翰</dc:creator>
  <dc:description/>
  <cp:keywords/>
  <dc:language>en-US</dc:language>
  <cp:lastModifiedBy>user</cp:lastModifiedBy>
  <cp:lastPrinted>2021-03-18T13:56:00Z</cp:lastPrinted>
  <dcterms:modified xsi:type="dcterms:W3CDTF">2021-03-18T07:57:00Z</dcterms:modified>
  <cp:revision>5</cp:revision>
  <dc:subject/>
  <dc:title/>
</cp:coreProperties>
</file>